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Matematika A2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Funkce více proměnných  - příklady 1.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52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Definiční obory funkcí více proměnných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kuste se také rozhodnout, zda nalezený definiční obor funkce je množina otevřená, resp.uzavřená, omezená,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 je  hranicí zkoumaného definičního oboru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;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Grafy funkcí dvou proměnných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pokuste se představit si „podobu“ grafu např. pomocí  „vrstevnic“ a řezů třeba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 z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)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Limita a spojitost:</w:t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Vyšetřete spojitost funkcí z příkladu 2. v jejich definičních oborech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 definičním oboru . Zkuste  si představit graf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.                                                 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i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ii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v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8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„Mechanické“ derivován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ypočítejte parciální derivace 1. a 2.řádu všude, kde existují, následujících funkcí (všude, kde existují) a ukaž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 smíšené derivace 2.řádu jsou záměnné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)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ii)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řešením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 Laplaceova rovnice)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</w:t>
      </w:r>
      <w:r>
        <w:rPr>
          <w:sz w:val="22"/>
          <w:szCs w:val="22"/>
          <w:u w:val="single"/>
        </w:rPr>
        <w:t>Totální diferenciál a jeho užit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Ukažte, že daná funkce  je diferencovatelná v daném 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resp. uvnitř definičního oboru),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určete její gradient a  totální diferenciál v daném bodě (resp. uvnitř definičního oboru), a napište rovnici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tečné roviny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když: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 Užitím lineární aproximace spočítejte přibližně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b)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 xml:space="preserve"> ;  c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) 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je diferencovatelná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a najděte její totální diferenciál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)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*  Ukažte, že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00:00Z</dcterms:created>
  <dc:creator> Naděžda Krylová</dc:creator>
  <dc:description/>
  <cp:keywords/>
  <dc:language>en-US</dc:language>
  <cp:lastModifiedBy> Naděžda Krylová</cp:lastModifiedBy>
  <cp:lastPrinted>2016-04-05T07:57:00Z</cp:lastPrinted>
  <dcterms:modified xsi:type="dcterms:W3CDTF">2017-02-20T20:00:00Z</dcterms:modified>
  <cp:revision>2</cp:revision>
  <dc:subject/>
  <dc:title>MAI 2    Příklady na cvičení  2</dc:title>
</cp:coreProperties>
</file>